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مونتاژ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س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نتا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ال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00.000.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ر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آ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تضامین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: 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6/50/140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مونتا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نتا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مونتاژ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س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نتاژ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ال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11"/>
        <w:gridCol w:w="937"/>
        <w:gridCol w:w="793"/>
        <w:gridCol w:w="2654"/>
      </w:tblGrid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ر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واح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مونتاژ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یل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یل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نتا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یل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دار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ثق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59:00Z</dcterms:created>
  <dc:creator>tsc11</dc:creator>
  <dc:description/>
  <cp:keywords/>
  <dc:language>en-US</dc:language>
  <cp:lastModifiedBy>nafise yaghooni</cp:lastModifiedBy>
  <cp:lastPrinted>2022-04-06T07:22:00Z</cp:lastPrinted>
  <dcterms:modified xsi:type="dcterms:W3CDTF">2024-07-20T04:59:00Z</dcterms:modified>
  <cp:revision>2</cp:revision>
  <dc:subject/>
  <dc:title>ردیف</dc:title>
</cp:coreProperties>
</file>